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40"/>
      </w:tblGrid>
      <w:tr>
        <w:trPr>
          <w:trHeight w:val="899" w:hRule="atLeast"/>
        </w:trPr>
        <w:tc>
          <w:tcPr>
            <w:tcW w:w="4548" w:type="dxa"/>
            <w:tcBorders/>
          </w:tcPr>
          <w:p>
            <w:pPr>
              <w:pStyle w:val="Normal"/>
              <w:ind w:left="-98" w:right="-22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H KHOA HỌC TỰ NHIÊN – ĐHQG-HCM</w:t>
            </w:r>
          </w:p>
          <w:p>
            <w:pPr>
              <w:pStyle w:val="Normal"/>
              <w:ind w:left="-126" w:right="-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40665</wp:posOffset>
                      </wp:positionV>
                      <wp:extent cx="10801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8.95pt" to="147.35pt,18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OA …………………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-114" w:right="-4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72390</wp:posOffset>
                      </wp:positionV>
                      <wp:extent cx="17843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5.7pt" to="183.55pt,5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left="840" w:hanging="9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Tp. Hồ Chí Minh, ngày   tháng  năm 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HỖ TRỢ KINH PHÍ THAM GIA HỘI NGH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Kính gởi:   </w:t>
        <w:tab/>
      </w:r>
      <w:r>
        <w:rPr>
          <w:rFonts w:cs="Times New Roman" w:ascii="Times New Roman" w:hAnsi="Times New Roman"/>
          <w:b/>
          <w:sz w:val="28"/>
          <w:szCs w:val="28"/>
        </w:rPr>
        <w:t>Ban Giám Hiệu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 KHC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Ban Chủ nhiệm Khoa 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ôi tên </w:t>
      </w:r>
      <w:r>
        <w:rPr>
          <w:rFonts w:cs="Times New Roman" w:ascii="Times New Roman" w:hAnsi="Times New Roman"/>
          <w:b/>
          <w:lang w:val="fr-FR"/>
        </w:rPr>
        <w:t>……………………………….</w:t>
      </w:r>
      <w:r>
        <w:rPr>
          <w:rFonts w:cs="Times New Roman" w:ascii="Times New Roman" w:hAnsi="Times New Roman"/>
          <w:lang w:val="fr-FR"/>
        </w:rPr>
        <w:t>, là …………….. công tác tại 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heo thư mời của Ban tổ chức Hội nghị/Hội thảo «…………………………..», tôi sẽ tham gia có báo cáo tại Hội nghị/Hội thảo trên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ab/>
        <w:t>Tên bài báo cáo: « …………………………………………………………………… 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Họ và tên các tác giả : ………….., ………..,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ác giả đại diện tham dự báo cáo tại Hội nghị/Hội thảo : 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ình thức báo cáo: oral – báo cáo miệ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hời gian: từ ngày …/…/…… đến ngày …/…/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ịa điểm: tại 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ính đề nghị Ban Giám hiệu phê duyệt tôi được tham gia và hỗ trợ kinh phí tham gia Hội nghị/Hội thảo trên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ân trọng kính chào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*Có đính kèm: - Thư mời tham gia Hội nghị/Hội th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ab/>
        <w:tab/>
        <w:t xml:space="preserve"> </w:t>
      </w:r>
      <w:r>
        <w:rPr>
          <w:rFonts w:cs="Times New Roman" w:ascii="Times New Roman" w:hAnsi="Times New Roman"/>
          <w:i/>
        </w:rPr>
        <w:t>- Lịch báo cáo tại Hội nghị/Hội thả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- Bài báo cáo tại Hội nghị/Hội thảo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Xác nhận của BCN Khoa …………………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66FF"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an Giám Hiệu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hòng KHC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11:00Z</dcterms:created>
  <dc:creator>CuuLong</dc:creator>
  <dc:description/>
  <cp:keywords/>
  <dc:language>en-US</dc:language>
  <cp:lastModifiedBy>Phong KHCN</cp:lastModifiedBy>
  <cp:lastPrinted>2007-05-05T10:08:00Z</cp:lastPrinted>
  <dcterms:modified xsi:type="dcterms:W3CDTF">2015-11-11T08:52:00Z</dcterms:modified>
  <cp:revision>12</cp:revision>
  <dc:subject/>
  <dc:title>ÑAÏI HOÏC QUOÁC GIA TP</dc:title>
</cp:coreProperties>
</file>